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RAL FORM FOR PSYCHOLOGICAL ASSESSMENT OR DEBRIEF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gency contact pers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 to send report 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 for invoice (if different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ary/applicant detai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37"/>
        <w:gridCol w:w="1238"/>
        <w:gridCol w:w="1392"/>
        <w:gridCol w:w="1736"/>
        <w:gridCol w:w="1406"/>
      </w:tblGrid>
      <w:tr>
        <w:trPr/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(s)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(s)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equested by: Name of Agency/Church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s &amp; email</w:t>
            </w:r>
          </w:p>
        </w:tc>
      </w:tr>
      <w:tr>
        <w:trPr/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ily details if applicab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ldr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5229"/>
      </w:tblGrid>
      <w:tr>
        <w:trPr/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ge</w:t>
            </w:r>
          </w:p>
        </w:tc>
        <w:tc>
          <w:tcPr>
            <w:tcW w:w="5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ing with parent? Any particular issues?</w:t>
            </w:r>
          </w:p>
        </w:tc>
      </w:tr>
      <w:tr>
        <w:trPr/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report required b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any council/committee meeting you need the report 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son for referral :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w Applicant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kely placement, role and length of term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brie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kely date of retur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cular concerns: (please make us aware of anything you would like checked out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e email this form as an attachment to Jenny Manson,   pprofiles@maxnet.co.n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49:00Z</dcterms:created>
  <dc:creator>DCS OP2k #0128 nz</dc:creator>
  <dc:description/>
  <cp:keywords/>
  <dc:language>en-US</dc:language>
  <cp:lastModifiedBy>Jenny Manson</cp:lastModifiedBy>
  <dcterms:modified xsi:type="dcterms:W3CDTF">2010-10-03T23:49:00Z</dcterms:modified>
  <cp:revision>2</cp:revision>
  <dc:subject/>
  <dc:title>REFERRAL FORM FOR PSYCHOLOGICAL ASSESSMENT OR DEBRIE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